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26365</wp:posOffset>
            </wp:positionV>
            <wp:extent cx="723900" cy="84582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</w:t>
      </w:r>
      <w:r>
        <w:rPr>
          <w:rFonts w:cs="Cambria" w:ascii="Cambria" w:hAnsi="Cambria"/>
          <w:b/>
          <w:bCs/>
          <w:lang w:val="en-US"/>
        </w:rPr>
        <w:t>235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ЪРЖДАВА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я Пе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Е Н Д А Р Е Н    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ДЕЙНОСТИТЕ ПРЕЗ УЧЕБНАТА  2020/ 2021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Т НА ЗАСЕДАНИЕ НА ПЕДАГОГИЧЕСКИЯ СЪВЕТ с Протокол №8 от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0.09.2020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СЕПТ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/ отговор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Да се проведе заседание на Педагогическия съвет.</w:t>
            </w:r>
          </w:p>
          <w:p>
            <w:pPr>
              <w:pStyle w:val="Style15"/>
              <w:rPr/>
            </w:pPr>
            <w:r>
              <w:rPr/>
              <w:t>/приемане на актуализирани правилници , планове , програми за предстоящата  дейност на училището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12.09.2020г.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Да се подготви програма по случай откриване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2020 год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Да се проведе родителска среща</w:t>
            </w:r>
            <w:r>
              <w:rPr>
                <w:lang w:val="en-US"/>
              </w:rPr>
              <w:t xml:space="preserve">  I</w:t>
            </w:r>
            <w:r>
              <w:rPr/>
              <w:t xml:space="preserve"> </w:t>
            </w:r>
            <w:r>
              <w:rPr>
                <w:lang w:val="en-US"/>
              </w:rPr>
              <w:t>– VII</w:t>
            </w:r>
            <w:r>
              <w:rPr/>
              <w:t xml:space="preserve"> клас.                                     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20.09.2020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Да се подготвят класните стаи и учебните кабинети за начало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4.09.2020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 Да се попълни задължителната учебна документация за начало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5.09.2020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 Да се отбележи 22.09. – Деня на независимост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0.09.2020 год.                                                                                                       Отг.: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Организиране  на  спортни  състезания по случай европейския ден  на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:25.09.202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9. Организационно събрание на Обществен съвет. 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Срок: 30.09.2020 г                                                                                                                    Отг.: Директор</w:t>
            </w:r>
          </w:p>
        </w:tc>
      </w:tr>
      <w:tr>
        <w:trPr>
          <w:trHeight w:val="11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0.Актуализация на сайта на училището- списъци на класове, правилник за дейността на училището, графици за консултации и други.                                                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Срок: 09.2020г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г:Комисия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ОКТО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збор на Училищен  ученически съвет и приемане план за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0.10.2020 год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Да се подготвят и представят на директора на плановете на методическите обединения и комиси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04.10.2020год.                                                                                                       Отг. Кл.ръководители</w:t>
            </w:r>
          </w:p>
        </w:tc>
      </w:tr>
      <w:tr>
        <w:trPr>
          <w:trHeight w:val="5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Заседания на Комисията за оценка труда на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рок: 11.10.2020 год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lang w:eastAsia="en-US"/>
              </w:rPr>
              <w:t xml:space="preserve">4.Провеждане н </w:t>
            </w:r>
            <w:r>
              <w:rPr>
                <w:rFonts w:eastAsia="Calibri"/>
                <w:b/>
                <w:lang w:eastAsia="en-US"/>
              </w:rPr>
              <w:t xml:space="preserve">входното ниво </w:t>
            </w:r>
            <w:r>
              <w:rPr>
                <w:rFonts w:eastAsia="Calibri"/>
                <w:lang w:eastAsia="en-US"/>
              </w:rPr>
              <w:t>на ученическите постижения по предм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до15.10.2020 год.                                                                                                  Отг. Учители /нач.прог./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Морето част от живота ни- рисунки, стихотворения по случай денят на Черно мор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29.10.2020год.                                                                                                       Отг. Нач. учители и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чител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6. Да се отбележи 1-ви ноември – Деня на народните бу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31.10.2020год.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  <w:r>
              <w:rPr>
                <w:lang w:val="en-US"/>
              </w:rPr>
              <w:t>. Д</w:t>
            </w:r>
            <w:r>
              <w:rPr/>
              <w:t xml:space="preserve">ейности по </w:t>
            </w:r>
            <w:r>
              <w:rPr>
                <w:lang w:val="en-US"/>
              </w:rPr>
              <w:t>организира</w:t>
            </w:r>
            <w:r>
              <w:rPr/>
              <w:t xml:space="preserve">нето  на </w:t>
            </w:r>
            <w:r>
              <w:rPr>
                <w:lang w:val="en-US"/>
              </w:rPr>
              <w:t xml:space="preserve"> зелено училище и екскурзии с учебна ц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рок: 31.10.2019 год.                                                                                                       Отг. Кл. ръководители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Да се извърши проверка на ЗУД съгласно плана за контролната дейност на дирек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8.10.2020год.                                                                                                       Отг.: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а се проведе заседание на Педагогическия съве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bg-BG"/>
              </w:rPr>
              <w:t>Обобщаване  резултатите от входното ниво на учениците по отделните учебни предм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5.10.2020 год.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НОЕ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състави  графика на класните работи.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0.11.2020год.                                                                          Отг.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белязване на 19 ноември - Световен ден за възпоменание на жертвите на ПТП, чрез конкурс за детски рисунки „Аз се движа безопасно“  – във връзка с Деня на БД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омисията по БДП,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белязване на Деня на христианското семейств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-Беседа за семейните ценности и ролята на семейството за възпитание в </w:t>
            </w:r>
            <w:r>
              <w:rPr>
                <w:rFonts w:eastAsia="Calibri"/>
                <w:b/>
                <w:bCs/>
                <w:sz w:val="22"/>
                <w:szCs w:val="22"/>
                <w:lang w:eastAsia="bg-BG"/>
              </w:rPr>
              <w:t>ненасилие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 - за учениците от 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V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кла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-Децата – жертви на трафик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 за ученици от V, VI, VII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до21.11.20 год.                                                                                                                 Отг. Кл.р-л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ДЕК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организира родителска среща.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12.12.202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ат класните работи.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Учителит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ждане  на  Коледните мероприятия</w:t>
            </w:r>
          </w:p>
          <w:p>
            <w:pPr>
              <w:pStyle w:val="Normal"/>
              <w:rPr/>
            </w:pPr>
            <w:r>
              <w:rPr/>
              <w:t>- Българските коледни празници и обичаи-Никулден</w:t>
            </w:r>
          </w:p>
          <w:p>
            <w:pPr>
              <w:pStyle w:val="Normal"/>
              <w:rPr/>
            </w:pPr>
            <w:r>
              <w:rPr/>
              <w:t>- Благотворителен коледен базар.</w:t>
            </w:r>
          </w:p>
          <w:p>
            <w:pPr>
              <w:pStyle w:val="Normal"/>
              <w:rPr/>
            </w:pPr>
            <w:r>
              <w:rPr/>
              <w:t xml:space="preserve">- посещение на  коледари  в  кметство Равда и  пенсионерски клу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едни  партита по класо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до 21.12.2020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 ръ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 се проведе коледно математическо състезание в начален етап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15.12.2020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Да се проведе заседание на Педагогическия съв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...12.202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ЯН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ъв връзка с контролната дейност на директора да  се извърш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Втори ЧК и работата с родители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ДЧФВ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bg-BG"/>
              </w:rPr>
              <w:t xml:space="preserve"> </w:t>
            </w:r>
            <w:r>
              <w:rPr>
                <w:rFonts w:eastAsia="Calibri"/>
                <w:lang w:val="ru-RU" w:eastAsia="bg-BG"/>
              </w:rPr>
              <w:t xml:space="preserve">- </w:t>
            </w:r>
            <w:r>
              <w:rPr>
                <w:rFonts w:eastAsia="Calibri"/>
                <w:lang w:eastAsia="bg-BG"/>
              </w:rPr>
              <w:t>посещаемостта, организацията и провеждането на часовете по ИУЧ,ФУЧ.</w:t>
            </w:r>
            <w:r>
              <w:rPr/>
              <w:t xml:space="preserve">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1.2021год.  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 се изготви заявка за задължителна учебна документация в училищ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1.2021 г.                                                                                                                        Отг. зам.-директор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Да се попълни ЗУД в края на първия учебен срок</w:t>
            </w:r>
            <w:r>
              <w:rPr>
                <w:rFonts w:eastAsia="Calibri"/>
                <w:lang w:eastAsia="bg-BG"/>
              </w:rPr>
              <w:t xml:space="preserve"> /справки, информации, доклади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1.01.2021 год.                                                                                                                          Отг. директо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ФЕВР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 се проведе заседание на ПС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-Анализ на учебно-възпитателната работа през I учебен 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... .02.2021 год.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2.Индивидуални родителски срещи за информиране за резултатите в края на 1 учебен срок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по график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туализиране на информацията от сведенията за организиране дейността на училището към началото на втория учебен срок.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5.02.2021 год.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отбележи годишнината от обесването на Васил Лев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8.02.2021год.              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тбележи световния ден против тормоза в училище-ден на розовата фланелка,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21..02.2021год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Р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bCs/>
                <w:lang w:val="en-US" w:eastAsia="en-US"/>
              </w:rPr>
              <w:t xml:space="preserve">Отбелязване на Националния празник на Република България </w:t>
            </w:r>
            <w:r>
              <w:rPr>
                <w:rFonts w:eastAsia="Calibri"/>
                <w:bCs/>
                <w:lang w:eastAsia="en-US"/>
              </w:rPr>
              <w:t>/ в ч</w:t>
            </w:r>
            <w:r>
              <w:rPr>
                <w:rFonts w:eastAsia="Calibri"/>
                <w:bCs/>
                <w:lang w:val="en-US" w:eastAsia="en-US"/>
              </w:rPr>
              <w:t>ас</w:t>
            </w:r>
            <w:r>
              <w:rPr>
                <w:rFonts w:eastAsia="Calibri"/>
                <w:bCs/>
                <w:lang w:eastAsia="en-US"/>
              </w:rPr>
              <w:t>а</w:t>
            </w:r>
            <w:r>
              <w:rPr>
                <w:rFonts w:eastAsia="Calibri"/>
                <w:bCs/>
                <w:lang w:val="en-US" w:eastAsia="en-US"/>
              </w:rPr>
              <w:t xml:space="preserve"> на класа</w:t>
            </w:r>
            <w:r>
              <w:rPr>
                <w:rFonts w:eastAsia="Calibri"/>
                <w:bCs/>
                <w:lang w:eastAsia="en-US"/>
              </w:rPr>
              <w:t xml:space="preserve">/ ;подреждане на </w:t>
            </w:r>
            <w:r>
              <w:rPr>
                <w:rFonts w:eastAsia="Calibri"/>
                <w:bCs/>
                <w:lang w:val="en-US" w:eastAsia="en-US"/>
              </w:rPr>
              <w:t>изложба</w:t>
            </w:r>
            <w:r>
              <w:rPr>
                <w:rFonts w:eastAsia="Calibri"/>
                <w:bCs/>
                <w:lang w:eastAsia="en-US"/>
              </w:rPr>
              <w:t xml:space="preserve"> / участие  на  групите  за  извънкласна дейност в общо градското  тържество на 03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01.03.2021год.                                                                                                                        Отг. Кл-ри, учител муз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eastAsia="Calibri"/>
                <w:bCs/>
                <w:lang w:val="en-US" w:eastAsia="en-US"/>
              </w:rPr>
              <w:t>Организиране и провеждане на състезание по граматика „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иша вярно и красиво</w:t>
            </w:r>
            <w:r>
              <w:rPr>
                <w:rFonts w:eastAsia="Calibri"/>
                <w:bCs/>
                <w:lang w:val="en-US" w:eastAsia="en-US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ес...03.2021 отг.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Организиране   и отбелязване на  първа  пролет /Пролетен карнава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ес.20.03.2021 отг.кл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изготви обобщена заявка за ЗУД за началото на предстоящата  учебна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роведат заседания на постоянните комисии и методичните об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0.03.2021 год.                                                                                                                       Отг. УК и М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а се организира участието в областни кръгове на олимпиадите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Отг.: -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  <w:bCs/>
                <w:lang w:val="en-US" w:eastAsia="en-US"/>
              </w:rPr>
              <w:t>Провеждане на Празник на буквите в първи клас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арт 2021                                                                                                                    Отг.: учители на I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 се извърши проверка на ЗУД от страна на директора , съгласно Плана за контролната дейност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31.03.2021год.                                                                                                                    Отг. Директо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Да се проведе заседание на ПС.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3.2021год                                                                                                                    Отг. Директо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АПРИ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 се изготви обобщена заявка за необходимите учебници, които ще се ползват безвъзмездно от учениците от І – </w:t>
            </w:r>
            <w:r>
              <w:rPr>
                <w:lang w:val="en-US"/>
              </w:rPr>
              <w:t>VII</w:t>
            </w:r>
            <w:r>
              <w:rPr/>
              <w:t xml:space="preserve"> клас за учебната 2021 / 2022 уч.годи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утв.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.:Преподавателите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е родителска среща.                      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.04.2021год.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 се организира вътрешно-училищен спортен тур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8.04.2021год.                                                                                                                        Отг. Уч.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</w:t>
            </w:r>
            <w:r>
              <w:rPr>
                <w:rFonts w:eastAsia="Calibri"/>
                <w:bCs/>
                <w:lang w:val="en-US" w:eastAsia="en-US"/>
              </w:rPr>
              <w:t>Организиране и провеждане на Седмица на детската книга</w:t>
            </w:r>
            <w:r>
              <w:rPr>
                <w:rFonts w:eastAsia="Calibri"/>
                <w:bCs/>
                <w:lang w:eastAsia="en-US"/>
              </w:rPr>
              <w:t xml:space="preserve"> / публични четения на  любими приказки ; среща с детски автори на книги ; посещения  на  спектакли и др. 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2.04.2021год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</w:t>
            </w:r>
            <w:r>
              <w:rPr>
                <w:rFonts w:eastAsia="Calibri"/>
                <w:bCs/>
                <w:lang w:val="en-US" w:eastAsia="en-US"/>
              </w:rPr>
              <w:t>Национален ден на четенето Популяризиране на достъпа до книги и други че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мес.04.2021год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отбележи Деня на Земята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lang w:val="en-US" w:eastAsia="en-US"/>
              </w:rPr>
              <w:t>викторина, еко-акция и др.</w:t>
            </w:r>
            <w:r>
              <w:rPr>
                <w:rFonts w:eastAsia="Calibri"/>
                <w:bCs/>
                <w:lang w:eastAsia="en-US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22.04.2021год.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отбележи годишнината от Априлското въстание- общинско състезание, презентации, таб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0.04.2021год.                                                                                                   Отг. Кл.р-ли ,у-л ИЦ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дготовка и отбелязване на  патронния празник  на училищ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1.05.2021 год.                                                                                                                       Отг. Кл. р-ли ;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ъстезание „ Знаете ли български?“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3.05.2021год.                                                                                                        Отг. Учители 4–5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 на ученическото самоупр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9.05.2021год.                                                                                                 Отг. Кл.р-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белязване на Деня на славянската писменост и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4.05.2021 год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рганизират годишни утра в начален етап.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9.05.2021год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ски сре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.05.2021год.                                                                                                                        Отг. Кл.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ЕСЕЦ  ЮНИ- ЮЛ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отбележи Деня на Ботев в  училищ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2.06.2021 год.                                                                                                                          Отг. Председател на                                                                                                                          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 се попълни ЗУД, свързана с края на учебните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0.06.2021 год.                                                                                                                          Отг. Кл.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 се изготвят предложения за квалификационна дейност през учебната 2021/ 2022година.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9.06.2021год.                                                                                          Отг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одготви и представи проекто Списък -Образец № 1 за учебната 2021/ 2022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 се подготви Доклад – анализ за контролната дейност на Директор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съгл.графика                                                                                                                           Отг. Директора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одителски срещи –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клас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     Отг. Директора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а се проведе годишен Педагогически съвет – отчет на постигнати резултати от УВД за 2020-2021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7.2021 год.                                                                                                                          Отг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И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 календарния план за дейността впоследствие могат да се включат и мероприятия, отбелязани в други календари.</w:t>
      </w:r>
    </w:p>
    <w:p>
      <w:pPr>
        <w:pStyle w:val="Normal"/>
        <w:rPr/>
      </w:pPr>
      <w:r>
        <w:rPr>
          <w:i/>
          <w:sz w:val="22"/>
          <w:szCs w:val="22"/>
        </w:rPr>
        <w:t>2. По желание на учениците, учители, родители и общественост в календарния план могат да се включат и други мероприят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arsikt</dc:creator>
  <dc:description/>
  <cp:keywords/>
  <dc:language>en-US</dc:language>
  <cp:lastModifiedBy>Schetovodstvo</cp:lastModifiedBy>
  <cp:lastPrinted>2017-09-11T08:45:00Z</cp:lastPrinted>
  <dcterms:modified xsi:type="dcterms:W3CDTF">2020-09-25T10:43:00Z</dcterms:modified>
  <cp:revision>38</cp:revision>
  <dc:subject/>
  <dc:title>ОСНОВНО УЧИЛИЩЕ „ХРИСТО БОТЕВ” КВ</dc:title>
</cp:coreProperties>
</file>